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ir Permohonan 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rbitan Surat Pengantar Magang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hal</w:t>
        <w:tab/>
        <w:tab/>
        <w:t>:   Permohonan Ijin Magang Kerja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Yth : Kasubbag Akademik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s Teknologi Pertanian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s brawijaya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rtanda tangan  dibawah ini, saya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us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p/H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142" w:right="-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on  dibuatkan/ diterbitkan Surat Pengantar Magang yang ditujukan kepada Perusahaan/Instansi/Lembaga/Institusi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………………………………….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l……………………………….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a…………………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nsi…………….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Dengan maksud untuk memperoleh informasi/ data/ bahan/ rujukan bagi tugas penelitian saya berjudul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mbimbing: …………………………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ai dari Tanggal Bulan Tahun sampai dengan Tanggal Bulan Tahun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Demikian, atas dikabulkannya permohonan ini, kami  sampaikan terimakasih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lang, tanggal/Bulan/Tahun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mbimbing,</w:t>
        <w:tab/>
        <w:tab/>
        <w:tab/>
        <w:tab/>
        <w:tab/>
        <w:tab/>
        <w:t>Yang Mengajukan Permohonan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………………………</w:t>
      </w:r>
      <w:r>
        <w:rPr>
          <w:rFonts w:cs="Arial" w:ascii="Arial" w:hAnsi="Arial"/>
          <w:sz w:val="22"/>
          <w:szCs w:val="22"/>
          <w:u w:val="single"/>
        </w:rPr>
        <w:t>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……………………………………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</w:t>
        <w:tab/>
        <w:tab/>
        <w:tab/>
        <w:tab/>
        <w:tab/>
        <w:tab/>
        <w:tab/>
        <w:tab/>
        <w:t>NIM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ta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on semua diketik tidak ada tulisan tang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ampiri K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ila Peserta di tempat Magang lebih dari 1(satu) mahasiswa dikolektifkan dahulu sebelum diajukan ke bagian akadem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69" w:gutter="0" w:header="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BodyTextIndent2">
    <w:name w:val="Body Text Indent 2"/>
    <w:basedOn w:val="Normal"/>
    <w:qFormat/>
    <w:pPr>
      <w:spacing w:before="0" w:after="120"/>
      <w:ind w:left="162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3:00Z</dcterms:created>
  <dc:creator>ITA-AKAD</dc:creator>
  <dc:description/>
  <cp:keywords/>
  <dc:language>en-US</dc:language>
  <cp:lastModifiedBy>Rudy Hermawan</cp:lastModifiedBy>
  <cp:lastPrinted>2019-10-24T11:23:00Z</cp:lastPrinted>
  <dcterms:modified xsi:type="dcterms:W3CDTF">2025-05-07T09:13:00Z</dcterms:modified>
  <cp:revision>2</cp:revision>
  <dc:subject/>
  <dc:title>Nomor</dc:title>
</cp:coreProperties>
</file>